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ien Blockade will be familiar to fans of the arcade game "Qix".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rap the alien in a small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with a border around the whole screen, around which you can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ursor. Drawing lines from one section of the boarder to anot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the playing area into two sections. The smallest of these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 part of a picture, altering the shape of the border and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the alein has to roam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each level you'll have to keep drawing lines until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reduced to such a small size that the alien can't move very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lien hits you or touches the line you drawing, you'll lo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ree lives. At the bottom of the screen is a timer and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ut you'll lose anothe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ecomes even tougher on the later levels when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there are "Tracers" which move along the boarder of the play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catch you another life goes down the d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joystick controlled and pressing the fire button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aw a line. If you manage to trap the alien or one of the trac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r area, you'll be awarded bonus points and the badd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d to the remain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manage to reach 10,000 points you'll be awarded an extra lif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